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Заместителю министра образова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 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департамента надзора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в сфере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 и нау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Гречанник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«Дусюмский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предписания департамента надзора и контроля в сфер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инистерства образования и науки Республики Татарстан от 18 марта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70/19-Д-Г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исполнения предписаний об устранении нарушений, выданного департаментом надзора и контроля в сфере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инистерства образования и науки Республики Татарстан от 18 марта 2019 года № П 70/19-Д-ГН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цией МБДОУ «Дусюмский детский сад» были приняты следующие меры, проведены мероприятия и действ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2"/>
        <w:gridCol w:w="5907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, указанные в предписан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ероприятия по устранению нарушени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Обеспечит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орядка приема обучающихся в МБДОУ в части соблюдения требований п. 6, 9, 12, 14, 17, 18 Приказа Министерства образования и науки Российской Федерации от 08 апреля 2014г. № 293 «Об утверждении Порядка приема на обучение по образовательным программам дошкольного образования»; а также приведение формы договора с родителями (законными представителями) воспитанников МБДОУ в соответствие форме, определенной Приказом Минобрнауки России от 13.01.2014 года № 8 «Об утверждении примерной формы договора об образовании по образовательным программам дошкольного образования»;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ответствии с требованиями п.6 Приказа №293,  распорядительный акт местного самоуправления Атнинского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размещен на официальном сайте  МБДОУ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рная форма заявления родителей(законных представителей)о приеме в МБДОУ приведен в соответствие с  требованием п.9 Приказа № 293( указано место рождение ребенка, адрес место жительства ребенка, контактные телефоны родителей (законных представителей) и размещена на официальном сайте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дены в порядок личные дела воспитанников  МБДОУ  в соответствии с п.9,18 Приказа №293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урнал приема заявлений о приеме в МБДОУ приведен в соответствии с требованиями п.9, 14 Приказа № 293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явлении о приеме в детский сад фиксируется подписью родителей (законных представителей) согласие на обработку их персональных данных в соответствии с п. 12 Приказа №293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в соответствии с п.14 Приказа 293 после регистрации заявления родителям (законным представителям) выдается расписка о получении документов , содержащая информацию о регистрационном номере заявления о приеме ребенка в МБДОУ, перечне представленных документов, форма расписки о получении документов на официальном сайте.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Реквизиты распорядительных актов о зачислении детей в МБДОУ размещены на официальном сайте МБДОУ в сети интернет согласно п.2 Приказа 33 от 21.01.2019, а распорядительный акт о зачислении в МБДОУ размещается на информационном  стенде согласно п.17 Приказа 293.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 о зачислении детей в МБДОУ приведены в соответствии с п.9 Приказа 293, а именно, в приказах медицинское заключение указано как основание прием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ведены в порядок договора с родителями (законными представителями) воспитанников МБДОУ в соответствие форме, определенной Приказом Минобрнауки России от 13.01.2014 года № 8 «Об утверждении примерной формы договора об образовании по образовательным программам дошкольного образования» и размещен на официальном сайте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аспорядительный акт размещен на официальном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edu.tatar.ru/atnya/dyusyum/dou/page3938001.ht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а заявления о приеме в образовательную организацию размещ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информационном стенде(приложение №1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</w:t>
            </w:r>
            <w:r>
              <w:rPr>
                <w:rFonts w:cs="Times New Roman" w:ascii="Times New Roman" w:hAnsi="Times New Roman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edu.tatar.ru/atnya/dyusyum/dou/page3937575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ется опись  личного дела 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агается копия Журнала приема заявлений (Титульный лист, 1-2 стр.) (приложение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а заявлении о приеме в детский сад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мещена на </w:t>
            </w:r>
            <w:r>
              <w:rPr>
                <w:rFonts w:cs="Times New Roman" w:ascii="Times New Roman" w:hAnsi="Times New Roman"/>
              </w:rPr>
              <w:t>официальном сайт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edu.tatar.ru/atnya/dyusyum/dou/page3937575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Форма расписки о получении документов при приеме заяв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щена на </w:t>
            </w:r>
            <w:r>
              <w:rPr>
                <w:rFonts w:cs="Times New Roman" w:ascii="Times New Roman" w:hAnsi="Times New Roman"/>
              </w:rPr>
              <w:t>официальном сайт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edu.tatar.ru/atnya/dyusyum/dou/page3937575.htm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аспорядительных актов размещены на официальном сайте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edu.tatar.ru/atnya/dyusyum/dou/page3937575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аспорядительного акта прилагается (приложение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договора с родителями (законными представителями) воспитанников МБДОУ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мещена на </w:t>
            </w:r>
            <w:r>
              <w:rPr>
                <w:rFonts w:cs="Times New Roman" w:ascii="Times New Roman" w:hAnsi="Times New Roman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йте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edu.tatar.ru/atnya/dyusyum/dou/page3937575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12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ить исполнение компетенции МБДОУ в част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регламентация порядка создания, организации работы, принятия решений комиссией по урегулированию споров между участниками образовательных отношений ( ст.45 №273-ФЗ «Об образовании в РФ»)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/>
              <w:t xml:space="preserve">б)регламентации порядка </w:t>
            </w:r>
            <w:r>
              <w:rPr>
                <w:sz w:val="22"/>
                <w:szCs w:val="22"/>
              </w:rPr>
              <w:t>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, а также порядка разработки, принятия и утверждения локальных нормативных актов МБДОУ ( ст.30 №273-ФЗ «Об образовании в РФ») 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-Порядок создания, организации работы, принятия решений комиссией по урегулированию споров между участниками образовательных отношений разработан в соответствии ст.45 №273-ФЗ «Об образовании в РФ»;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, а также порядок разработки, принятия и утверждения локальных нормативных актов  разработана в соответствии ст.30 №273-ФЗ «Об образовании в РФ» 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редставлена ссылка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3938105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редставлена ссылка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3937575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редставлена ссылка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3938103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Ведение документации МБДОУ в соответствии с установленными требованиями Устава и локальных нормативных актов МБДОУ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 xml:space="preserve">содержание локальных нормативных актов (Положение о педагогическом совете МБДОУ, Положение об общем собрании трудового коллектива и др.)  приведен в соответствии с Уставом МБДОУ, утвержденным Постановлением </w:t>
            </w:r>
            <w:r>
              <w:rPr>
                <w:rFonts w:eastAsia="Calibri"/>
                <w:sz w:val="22"/>
                <w:szCs w:val="22"/>
              </w:rPr>
              <w:t>Атнинского районного исполнительного комитета от 26.04.2019 №136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- положение о педагогическом совете МБДОУ приведено в соответствие с нормативными правовыми документами ( разработано и принято новое положение о педагогическом совете: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определен ежегодный выбор председателя и секретаря педагогического сов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к компетенции  педагогического совета отнесено принятие определенных локальных нормативных актов.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-положение об общем собрании работников МБДОУ приведено в соответствие с нормативными правовыми документами ( разработано и принято новое положение об общем собрании работников: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определен ежегодный выбор председателя и секретаря общего собрания работ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к компетенции общего собрания отнесено принятие определенных локальных нормативных актов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редставлена ссылка поло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3938103.ht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редставлена ссылка положения</w:t>
            </w:r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s://edu.tatar.ru/atnya/dyusyum/dou/page393810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редставлена ссылка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s://edu.tatar.ru/atnya/dyusyum/dou/page3938103.ht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риведение основной образовательной программы дошкольного образования МБДОУ в соответствие с требованиям пунктов 2.10, 2.11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;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ая образовательная программа дошкольного образования МБДОУ приведена в соответствие с п. 2.10. ФГОС ДО, а именно определены объемы обязательной части и части, формируемой участниками образовательных отношений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сно п.2.11ФГОС ДО в обязательной части основной  образовательной  программы дошкольного образования МБДОУ отражена обязательная  часть и часть формируемая участниками образовательных отношений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2054608.ht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мещение и обновление информации на официальном сайте МБДОУ в полном объеме согласно требований ст.29 №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, приведение структуры официального сайта МБДОУ в соответствии с требованиями, определенными приказом Федеральной службы по надзору в сфере образования и науки  (Рособрнадзор) от 29 мая 2014 г. № 785 «Об утверждении требований к структуре официального сайта образовательной организации в информационно телекоммуникационной с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нет» и формату представления на нем информа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а официального сайта МБДОУ приведена в соответствие с требованиями, определенными Приказом № 785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дел «Сведения об образовательной организации» соответствует п. 2 Требований к структуре официального сайта образовательной организации   в информационно телекоммуникационной сети «Интернет» и формату представления на нем информации, утвержденных Приказом № 785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аздел «Структура и органы управления образовательной организацией» содержит информацию о структуре и органах управления МБДО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подразделе «Документы» размещены локальные нормативные акты, предусмотренные ч.2 ст. 30 № 273-ФЗ «Об образовании в РФ», отчет о результатах самообследования, предписания органов осуществляющих государственный контроль (надзор) в сфере образования, отчеты об исполнении таких предписаний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аздел  «Образовательные стандарты» содержит информацию о Федеральных государственных образовательных стандартах дошкольного образовани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раздел «Руководство. Педагогический (научно-педагогический) состав» содержит информацию о контактных телефонах, адресах электронной почты руководителя МБДОУ, а также информацию о персональном составе педагогических работников, о наименовании направления подготовки и (или) специальности, повышении квалификации и (или) профессиональной переподготовке (при наличии) педагогов МБДОУ.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азделе «Материально-техническое обеспечение и оснащенность образовательного процесса» содержит информации о материально-техническом обеспечении образовательной деятельност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а информация в подразделе «Вакантные места для приема (перевода)»  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</w:t>
            </w:r>
            <w:r>
              <w:rPr>
                <w:rFonts w:cs="Times New Roman" w:ascii="Times New Roman" w:hAnsi="Times New Roman"/>
              </w:rPr>
              <w:t>на подраздел Сведения об образовательн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2041042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</w:t>
            </w:r>
            <w:r>
              <w:rPr>
                <w:rFonts w:cs="Times New Roman" w:ascii="Times New Roman" w:hAnsi="Times New Roman"/>
              </w:rPr>
              <w:t>на под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уктура и органы управления образовательной организаци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2054604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сылка на подраздел  «Документы»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2054577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ссылка на подраздел «Образовательные стандар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2054632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раздел «Руководство. Педагогический (научно-педагогический) соста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2054582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сылка на подраздел 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2054637.ht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 на подраздел «Вакантные места для приема (перевода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edu.tatar.ru/atnya/dyusyum/dou/page2054601.ht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е документов, подтверждающих создание безопасных условий обучения, 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ДОУ в соответствии с требованиями  ст. 28, 41 №273-ФЗ «Об образовании в РФ» в части представления лицензии на осуществление медицинской деятельности или договора на медицинское обслуживание обучающихся МБДОУ заключенного с медицинской организацией, в приложении к лицензии на медицинскую деятельность которой указан адрес осуществления медицинской деятельности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 договор об организации первичной медико- санитарной помощи несовершеннолетним в период обучения и воспитания в общеобразовательной организации.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а лицензия на осуществление медицинской деятельности , в приложении к лицензии на медицинскую деятельность которой указан адрес осуществления медицинской деятельности: 422740, Республика Татарстан, Атнинский район, деревня Дусюм, улица Ш.Камал, дом 48/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лагается копия договора( приложение № 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лагается копия лицензии  (приложение № 6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Заведующий МБДОУ «Дусюмский детский сад»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нинского муниципального района РТ   </w:t>
      </w:r>
      <w:r>
        <w:rPr>
          <w:rFonts w:cs="Times New Roman" w:ascii="Times New Roman" w:hAnsi="Times New Roman"/>
        </w:rPr>
        <w:t xml:space="preserve">                                                       Закирзянова Эндже Рахимзяновна </w:t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dyusyum/dou/page3938001.htm" TargetMode="External"/><Relationship Id="rId3" Type="http://schemas.openxmlformats.org/officeDocument/2006/relationships/hyperlink" Target="https://edu.tatar.ru/atnya/dyusyum/dou/page3937575.htm" TargetMode="External"/><Relationship Id="rId4" Type="http://schemas.openxmlformats.org/officeDocument/2006/relationships/hyperlink" Target="https://edu.tatar.ru/atnya/dyusyum/dou/page3937575.htm" TargetMode="External"/><Relationship Id="rId5" Type="http://schemas.openxmlformats.org/officeDocument/2006/relationships/hyperlink" Target="https://edu.tatar.ru/atnya/dyusyum/dou/page3937575.htm" TargetMode="External"/><Relationship Id="rId6" Type="http://schemas.openxmlformats.org/officeDocument/2006/relationships/hyperlink" Target="https://edu.tatar.ru/atnya/dyusyum/dou/page3937575.htm" TargetMode="External"/><Relationship Id="rId7" Type="http://schemas.openxmlformats.org/officeDocument/2006/relationships/hyperlink" Target="https://edu.tatar.ru/atnya/dyusyum/dou/page3937575.htm" TargetMode="External"/><Relationship Id="rId8" Type="http://schemas.openxmlformats.org/officeDocument/2006/relationships/hyperlink" Target="https://edu.tatar.ru/atnya/dyusyum/dou/page3938105.htm" TargetMode="External"/><Relationship Id="rId9" Type="http://schemas.openxmlformats.org/officeDocument/2006/relationships/hyperlink" Target="https://edu.tatar.ru/atnya/dyusyum/dou/page3937575.htm" TargetMode="External"/><Relationship Id="rId10" Type="http://schemas.openxmlformats.org/officeDocument/2006/relationships/hyperlink" Target="https://edu.tatar.ru/atnya/dyusyum/dou/page3938103.htm" TargetMode="External"/><Relationship Id="rId11" Type="http://schemas.openxmlformats.org/officeDocument/2006/relationships/hyperlink" Target="https://edu.tatar.ru/atnya/dyusyum/dou/page3938103.htm" TargetMode="External"/><Relationship Id="rId12" Type="http://schemas.openxmlformats.org/officeDocument/2006/relationships/hyperlink" Target="https://edu.tatar.ru/atnya/dyusyum/dou/page3938103.htm" TargetMode="External"/><Relationship Id="rId13" Type="http://schemas.openxmlformats.org/officeDocument/2006/relationships/hyperlink" Target="https://edu.tatar.ru/atnya/dyusyum/dou/page3938103.htm" TargetMode="External"/><Relationship Id="rId14" Type="http://schemas.openxmlformats.org/officeDocument/2006/relationships/hyperlink" Target="https://edu.tatar.ru/atnya/dyusyum/dou/page2054608.htm" TargetMode="External"/><Relationship Id="rId15" Type="http://schemas.openxmlformats.org/officeDocument/2006/relationships/hyperlink" Target="https://edu.tatar.ru/atnya/dyusyum/dou" TargetMode="External"/><Relationship Id="rId16" Type="http://schemas.openxmlformats.org/officeDocument/2006/relationships/hyperlink" Target="https://edu.tatar.ru/atnya/dyusyum/dou/page2041042.htm" TargetMode="External"/><Relationship Id="rId17" Type="http://schemas.openxmlformats.org/officeDocument/2006/relationships/hyperlink" Target="https://edu.tatar.ru/atnya/dyusyum/dou/page2054604.htm" TargetMode="External"/><Relationship Id="rId18" Type="http://schemas.openxmlformats.org/officeDocument/2006/relationships/hyperlink" Target="https://edu.tatar.ru/atnya/dyusyum/dou/page2054577.htm" TargetMode="External"/><Relationship Id="rId19" Type="http://schemas.openxmlformats.org/officeDocument/2006/relationships/hyperlink" Target="https://edu.tatar.ru/atnya/dyusyum/dou/page2054632.htm" TargetMode="External"/><Relationship Id="rId20" Type="http://schemas.openxmlformats.org/officeDocument/2006/relationships/hyperlink" Target="https://edu.tatar.ru/atnya/dyusyum/dou/page2054582.htm" TargetMode="External"/><Relationship Id="rId21" Type="http://schemas.openxmlformats.org/officeDocument/2006/relationships/hyperlink" Target="https://edu.tatar.ru/atnya/dyusyum/dou/page2054637.htm" TargetMode="External"/><Relationship Id="rId22" Type="http://schemas.openxmlformats.org/officeDocument/2006/relationships/hyperlink" Target="https://edu.tatar.ru/atnya/dyusyum/dou/page2054601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8:00Z</dcterms:created>
  <dc:creator>Рушания</dc:creator>
  <dc:description/>
  <cp:keywords/>
  <dc:language>en-US</dc:language>
  <cp:lastModifiedBy>Admin</cp:lastModifiedBy>
  <cp:lastPrinted>2019-08-17T06:51:00Z</cp:lastPrinted>
  <dcterms:modified xsi:type="dcterms:W3CDTF">2019-08-17T03:53:00Z</dcterms:modified>
  <cp:revision>16</cp:revision>
  <dc:subject/>
  <dc:title/>
</cp:coreProperties>
</file>